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ТРАЙК ИЗНУТР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4320"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5. Убитым игровым стрелковым оружием считается игрок, в которого попали хотя бы одним шариком в любую часть тела или снаряжения. Рикошет не засчитывается. Попадание в оружие не засчитывается. Дружественный огонь засчитывается так же, как и вражеский.</w:t>
      </w:r>
    </w:p>
    <w:p>
      <w:pPr>
        <w:pStyle w:val="Normal"/>
        <w:ind w:left="4320"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1. Игра ведётся на честность. Игрок обязан сам фиксировать факт своей гибели или пленения….</w:t>
      </w:r>
    </w:p>
    <w:p>
      <w:pPr>
        <w:pStyle w:val="Normal"/>
        <w:ind w:left="4320"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С) Правила Страйкбола.</w:t>
      </w:r>
      <w:r>
        <w:rPr/>
        <w:t xml:space="preserve"> </w:t>
      </w:r>
      <w:r>
        <w:rPr>
          <w:i/>
          <w:sz w:val="20"/>
          <w:szCs w:val="20"/>
        </w:rPr>
        <w:t>http://www.airsoftclub.ru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Когда я выхожу из дома с ружейным чехлом, соседи спрашивают: «куда собрался?». Я отвечаю обычно: «на охоту». Это недалеко от истины – мы действительно охотимся на самого опасного из зверей – человека. Друг на друг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45720</wp:posOffset>
            </wp:positionV>
            <wp:extent cx="1579245" cy="2381250"/>
            <wp:effectExtent l="0" t="0" r="0" b="0"/>
            <wp:wrapSquare wrapText="bothSides"/>
            <wp:docPr id="1" name="centralImg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ntralImgI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Есть три распространенных заблуждения: страйкбол - это дешевый и безопасный спорт </w:t>
      </w:r>
      <w:r>
        <w:rPr>
          <w:i/>
          <w:sz w:val="20"/>
          <w:szCs w:val="20"/>
        </w:rPr>
        <w:t xml:space="preserve">(с) один боец с </w:t>
      </w:r>
      <w:r>
        <w:rPr>
          <w:i/>
          <w:sz w:val="20"/>
          <w:szCs w:val="20"/>
          <w:lang w:val="en-US"/>
        </w:rPr>
        <w:t>airsofclub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.  </w:t>
      </w:r>
      <w:r>
        <w:rPr/>
        <w:t>Он точно не дешевый (средняя цена простенького привода + снаряжения начинается от 20 тысяч, а при вступлении в команду реконструкторов реального боевого подразделения верхняя планка стоимости не ограничена) и совсем не безопасный.  Шары из тюнингованного (с улучшенными характеристиками) привода легко входят под кожу, а про вывихи, переломы, травмы от гранат и  колючей проволоки даже и вспоминать неохот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А главное – это не спорт, тут нет победителей и побежденных. Кто выиграл - не самое главное, бойцы часто сами не знают, чья сторона в этот раз победила. Потом организаторы посчитают очки, подведут итоги и повесят на сайте результат – но это будет уже мало кому интересно. Это и не совсем хобби (в отличие от буржуйского airsoftа  с душем и перерывами на обед и сон), не работа, потому что за это не платят денег и не тоталитарная секта, потому что большинство из нас – вполне самостоятельные и адекватные люди.  Как-то само вертится на языке – это болезнь.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2065</wp:posOffset>
            </wp:positionV>
            <wp:extent cx="1943100" cy="1458595"/>
            <wp:effectExtent l="0" t="0" r="0" b="0"/>
            <wp:wrapSquare wrapText="bothSides"/>
            <wp:docPr id="2" name="i-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-10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ействительно, кто в здравом уме выложит озвученную выше сумму за то, что бы выполняя приказ часами лежать в сугробе, мокнуть под дождем и не спать по 3 суток? А через пару недель – снова это все повторить?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301115</wp:posOffset>
            </wp:positionV>
            <wp:extent cx="2057400" cy="1373505"/>
            <wp:effectExtent l="0" t="0" r="0" b="0"/>
            <wp:wrapSquare wrapText="bothSides"/>
            <wp:docPr id="3" name="centralImg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entralImgI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твет на этот вопрос существует:  Отечественный страйкбол – это не совсем то, что пейнтбол или </w:t>
      </w:r>
      <w:r>
        <w:rPr>
          <w:lang w:val="en-US"/>
        </w:rPr>
        <w:t>airsoft</w:t>
      </w:r>
      <w:r>
        <w:rPr/>
        <w:t xml:space="preserve"> за границей. Там люди просто приходят на пару часов пострелять, у нас же норма – это игра на сутки. Без перерыва на еду. Без сна. Хочешь есть или спать – изволь выставить охранение, менять людей в караулах, а то получишь шар и уйдешь к мертвым. Хочешь «жить»? – тогда спи в окопе, иначе «умрешь», так и не узнав, откуда пришла смерть. Физиологические отправления – тоже игровой момент. Хочешь в сортир – вперед, только на свой страх и риск. На одной игре ходила байка про гранату, влетевшую в занятый кем-то сортир из целлофановой пленки. А что поделаешь – игровая зона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словутый военно-полевой сортир,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олько сейчас в нем не граната, а дымовая шашка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В играх участвуют человек по 300-400 минимум. Тренировка в 30-50 человек – нормальное явление. Отрабатываются обычные общевойсковые задачи: слаженная работа бойцов в лесу и зданиях, захват и удержание укреплений, движение колонны на марше, действия при попадании в засаду… </w:t>
      </w:r>
    </w:p>
    <w:p>
      <w:pPr>
        <w:pStyle w:val="Normal"/>
        <w:ind w:firstLine="540"/>
        <w:jc w:val="both"/>
        <w:rPr/>
      </w:pPr>
      <w:r>
        <w:rPr/>
        <w:t>Бывают игры и на 1500 человек. Часто используется техника: джипы, БТРы, катера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2514600" cy="1885950"/>
            <wp:effectExtent l="0" t="0" r="0" b="0"/>
            <wp:wrapSquare wrapText="bothSides"/>
            <wp:docPr id="4" name="centralImg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entralImgI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пример – вот такие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БТР поражается гранатой. Отбитый у врага транспорт можно использовать для доставки своих бойцов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1922780</wp:posOffset>
            </wp:positionV>
            <wp:extent cx="3086100" cy="2057400"/>
            <wp:effectExtent l="0" t="0" r="0" b="0"/>
            <wp:wrapSquare wrapText="bothSides"/>
            <wp:docPr id="5" name="centralImg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entralImgI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адачи сторонам ставятся из расчета: команда – примерно взвод, блок команд – рота, сторона – полк или батальон, со всеми вытекающими из такой организации последствиями – субординацией, штабами сторон, караульной службой и полевой кухней, радиосвязью и командирским матом в эфире.  Площадь полигона составляет обычно несколько квадратных километров, часто вообще неограниченна. Подобное мероприятие невозможно без серьезной дисциплины - прикажет командир пробежать 3 километра по лесу – побежишь, а потом прикажет лечь неподвижно в засаде на несколько часов – ляжешь, прикажет форсировать холодное и вонючее болото – ну, ты понял….  И все это – вне зависимости от времени года и погодных условий. </w:t>
      </w:r>
    </w:p>
    <w:p>
      <w:pPr>
        <w:pStyle w:val="Normal"/>
        <w:ind w:firstLine="54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         ………</w:t>
      </w:r>
      <w:r>
        <w:rPr>
          <w:i/>
          <w:sz w:val="20"/>
          <w:szCs w:val="20"/>
        </w:rPr>
        <w:t xml:space="preserve">и  вне зависимости </w:t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 состояния дорог.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Обычно это безумие продолжается сутки. Зимой могут сократить игру до светового дня, летом бывают игры продолжительностью до 3 суток. Помниться, после 3-суточной игры забавно было посмотреть на самых стойких, выдержавших финальный штурм в последнюю ночь (с полуночи до 6 утра) – этакие шатающиеся в строю бледные тени. Но сколько радости в глазах от того, что ты выстоял, выполнил, дотерпел, смог….. И приветственные возгласы недавних непримиримых противников, еще 10 минут назад выцеливавших друг друга в укрытиях: «А как я тебя…», «А мы тогда…», «Круто!» Потому что, хоть и условия максимально приближены к боевым, и без хорошей злости и желания во что бы то ни стало выполнить поставленную перед тобой задачу страйкбол как-то не получается, это все равно – игра друзей.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2857500" cy="2145665"/>
            <wp:effectExtent l="0" t="0" r="0" b="0"/>
            <wp:wrapSquare wrapText="bothSides"/>
            <wp:docPr id="6" name="i-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-9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 что в награду? Конечно, куча эмоций – например, от удачного захода в тыл врагу, от засады на настоящий здоровенный зеленый БТР, который перевозит самое настоящее подразделение  противника, от упрямого форсирования в который раз ледяной речки по грудь в воде навстречу летящим очередям, от вкуснейшего яблочного повидла из армейского сухпая.</w:t>
      </w:r>
    </w:p>
    <w:p>
      <w:pPr>
        <w:pStyle w:val="Normal"/>
        <w:ind w:firstLine="540"/>
        <w:jc w:val="both"/>
        <w:rPr/>
      </w:pPr>
      <w:r>
        <w:rPr/>
        <w:t>Тут познаешь и свирепую радость ночной высадки с десантных лодок на «чужой» остров, и злобное бессилие, когда видишь и слышишь, как перед позициями накапливается противник, а в рацию говорят, что подкрепления не предвидится; будет и отчаянно красивый рассвет в опостылевшем за время многочасового ночного дежурства окопе, и отлетающая в сторону миска с едой после вопля: «Контакт на 12!», и убийственно точный френдлифайер минометов союзников, накрывающий по ошибке твои позиции.</w:t>
      </w:r>
    </w:p>
    <w:p>
      <w:pPr>
        <w:pStyle w:val="Normal"/>
        <w:ind w:firstLine="540"/>
        <w:jc w:val="both"/>
        <w:rPr/>
      </w:pPr>
      <w:r>
        <w:rPr/>
        <w:t xml:space="preserve">Но эмоции – не главное. Здесь можно оценить на собственной шкуре, как на самом деле неудобно тащить бойца под огнем, как всегда не вовремя кончаются боеприпасы, и заливает дождем оптический прицел, сколько человек может пролежать в сугробе, пока отмороженные пальцы не перестанут нажимать на спуск и сколько часовой может простоять на посту, пока не свалится от усталости и не заснет. </w:t>
      </w:r>
    </w:p>
    <w:p>
      <w:pPr>
        <w:pStyle w:val="Normal"/>
        <w:ind w:firstLine="540"/>
        <w:jc w:val="both"/>
        <w:rPr/>
      </w:pPr>
      <w:r>
        <w:rPr/>
        <w:t>А главное - избавиться от лишних иллюзий, заметив, например, сколько секунд на практике живет боец при попадании колонны в засаду.:))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121920</wp:posOffset>
            </wp:positionV>
            <wp:extent cx="2400300" cy="168592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198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Ведем колонну техники. В зеркале</w:t>
      </w:r>
    </w:p>
    <w:p>
      <w:pPr>
        <w:pStyle w:val="Normal"/>
        <w:ind w:firstLine="1980"/>
        <w:jc w:val="right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видно часть охранения колонны.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е всем удается побывать на настоящей войне, тем более – вернуться с нее. В наше относительно мирное время здесь и больше нигде можно почти по настоящему проверить, на что ты способен. Именно для этого приходят и ради этого остаются «в игре» менеджеры, программисты и прочий офисный планктон - чтобы чувствовать себя мужиками по-настоящему, ради этого они каждые выходные лежат в снегу и форсируют речки - чтобы знать: я могу это сделать!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Это чувство захватывает так, что продолжаешь испытывать себя на прочность снова и снова, год за годом усложняя поставленные перед самим собой задач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ного воды утекло с тех пор, как в далеком 1996 году Московские Драгуны придумали название «Страйкбол» и приняли первые Правила Страйкбола. Сейчас в него играют не 12 и не 30 человек, а несколько тысяч, и не только в Москве, но и по всей России, в странах СНГ. Люди занимаются страйком не сами по себе, а в командах. Команды, в свою очередь, часто объединяются в блоки по расцветке формы или по стране, армию которой реконструируют («Немцы», «Британцы», «Голландцы», «Лесной блок» и пр.).  Команды не создаются для одной игры, а существуют годами, некоторые –  уже более 10 лет. 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2057400" cy="1542415"/>
            <wp:effectExtent l="0" t="0" r="0" b="0"/>
            <wp:wrapSquare wrapText="bothSides"/>
            <wp:docPr id="8" name="IMG_0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_01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больших играх за поведение бойца отвечает вся команда. Команды объединены в сообщества, где все друг друга знают, потому что из года в год тренируются и играют друг с другом. Команду, боец которой «накосячил» (нарушил правила проведения игры, спровоцировал конфликт с другим бойцом), могут в следующий раз не допустить до игры, не пригласить на тренировку. Боец, приходя в команду просто ради интереса, начинает потихоньку «врастать» в это сообщество, усваивать его правила, писаные и неписанные, покупать все более навороченное «антуражное» снаряжение  и обмундирование и т.п. </w:t>
      </w:r>
    </w:p>
    <w:p>
      <w:pPr>
        <w:pStyle w:val="Normal"/>
        <w:ind w:firstLine="540"/>
        <w:jc w:val="both"/>
        <w:rPr/>
      </w:pPr>
      <w:r>
        <w:rPr/>
        <w:t xml:space="preserve">В результате, человек независимо от своего желания влезает в эту тему с головой. Начинает интересоваться смежными дисциплинами: парашюты, рукопашный и ножевой бой, огнестрельное оружие, история войн и боевых соединений мира. Пределов совершенству нет, так что через какое-то время боец часто сам начинает изучать тактику, пытаться командовать в бою, участвовать в организации игр и прочих мероприятий. 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065</wp:posOffset>
            </wp:positionH>
            <wp:positionV relativeFrom="paragraph">
              <wp:posOffset>34925</wp:posOffset>
            </wp:positionV>
            <wp:extent cx="1791335" cy="2400300"/>
            <wp:effectExtent l="0" t="0" r="0" b="0"/>
            <wp:wrapSquare wrapText="bothSides"/>
            <wp:docPr id="9" name="i-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-69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сле диких сумм на оружие и снаряжение, после часов тренировок, щедро оплаченных потом, злыми матюками, а иногда и кровью, просто прийти и пострелять, а потом забыть до следующего раза – уже не вариант.  Происходящее обычно затягивает настолько, что современный страйкбол  -  скорее образ жизни тех, кто в него играет. </w:t>
      </w:r>
    </w:p>
    <w:p>
      <w:pPr>
        <w:pStyle w:val="Normal"/>
        <w:ind w:firstLine="540"/>
        <w:jc w:val="both"/>
        <w:rPr/>
      </w:pPr>
      <w:r>
        <w:rPr/>
        <w:t>Одним словом: вход – рубль, выход – десять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Малышев Александр, </w:t>
      </w:r>
    </w:p>
    <w:p>
      <w:pPr>
        <w:pStyle w:val="Normal"/>
        <w:ind w:firstLine="540"/>
        <w:jc w:val="right"/>
        <w:rPr/>
      </w:pPr>
      <w:r>
        <w:rPr>
          <w:b/>
          <w:i/>
        </w:rPr>
        <w:t>команда «</w:t>
      </w:r>
      <w:r>
        <w:rPr>
          <w:b/>
          <w:i/>
          <w:lang w:val="en-US"/>
        </w:rPr>
        <w:t>Black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Company</w:t>
      </w:r>
      <w:r>
        <w:rPr>
          <w:b/>
          <w:i/>
        </w:rPr>
        <w:t>»</w:t>
      </w:r>
    </w:p>
    <w:p>
      <w:pPr>
        <w:pStyle w:val="Normal"/>
        <w:ind w:firstLine="540"/>
        <w:jc w:val="right"/>
        <w:rPr/>
      </w:pPr>
      <w:r>
        <w:rPr>
          <w:b/>
          <w:i/>
        </w:rPr>
        <w:t>в игре с 2003г.</w:t>
      </w:r>
    </w:p>
    <w:sectPr>
      <w:type w:val="nextPage"/>
      <w:pgSz w:w="11906" w:h="16838"/>
      <w:pgMar w:left="7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 w:val="false"/>
      <w:bCs w:val="false"/>
      <w:strike w:val="false"/>
      <w:dstrike w:val="false"/>
      <w:color w:val="FFEBB0"/>
      <w:sz w:val="31"/>
      <w:szCs w:val="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1:36:00Z</dcterms:created>
  <dc:creator>Чесноков</dc:creator>
  <dc:description/>
  <cp:keywords/>
  <dc:language>en-US</dc:language>
  <cp:lastModifiedBy>Lobanova_YN</cp:lastModifiedBy>
  <dcterms:modified xsi:type="dcterms:W3CDTF">2009-09-25T05:49:00Z</dcterms:modified>
  <cp:revision>6</cp:revision>
  <dc:subject/>
  <dc:title>СТРАЙК ИЗНУТРИ</dc:title>
</cp:coreProperties>
</file>